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3366"/>
          <w:sz w:val="32"/>
          <w:szCs w:val="32"/>
        </w:rPr>
        <w:t>Semaine du 1</w:t>
      </w:r>
      <w:r>
        <w:rPr>
          <w:rFonts w:cs="Garamond" w:ascii="Garamond" w:hAnsi="Garamond"/>
          <w:color w:val="003366"/>
          <w:sz w:val="32"/>
          <w:szCs w:val="32"/>
          <w:vertAlign w:val="superscript"/>
        </w:rPr>
        <w:t>er</w:t>
      </w:r>
      <w:r>
        <w:rPr>
          <w:rFonts w:cs="Garamond" w:ascii="Garamond" w:hAnsi="Garamond"/>
          <w:color w:val="003366"/>
          <w:sz w:val="32"/>
          <w:szCs w:val="32"/>
        </w:rPr>
        <w:t xml:space="preserve"> avril au 5 avril 2009</w:t>
      </w:r>
    </w:p>
    <w:p>
      <w:pPr>
        <w:pStyle w:val="Normal"/>
        <w:jc w:val="right"/>
        <w:rPr>
          <w:color w:val="003366"/>
          <w:sz w:val="44"/>
          <w:szCs w:val="44"/>
        </w:rPr>
      </w:pPr>
      <w:r>
        <mc:AlternateContent>
          <mc:Choice Requires="wps">
            <w:drawing>
              <wp:anchor behindDoc="0" distT="0" distB="0" distL="87630" distR="86995" simplePos="0" locked="0" layoutInCell="0" allowOverlap="1" relativeHeight="7">
                <wp:simplePos x="0" y="0"/>
                <wp:positionH relativeFrom="column">
                  <wp:posOffset>4057015</wp:posOffset>
                </wp:positionH>
                <wp:positionV relativeFrom="paragraph">
                  <wp:posOffset>857250</wp:posOffset>
                </wp:positionV>
                <wp:extent cx="1704340" cy="2276475"/>
                <wp:effectExtent l="0" t="46990" r="0" b="1049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65400">
                          <a:off x="0" y="0"/>
                          <a:ext cx="1704240" cy="2276640"/>
                        </a:xfrm>
                        <a:prstGeom prst="wedgeEllipseCallout">
                          <a:avLst>
                            <a:gd name="adj1" fmla="val -59337"/>
                            <a:gd name="adj2" fmla="val -9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000000"/>
                                <w:lang w:val="fr-FR" w:bidi="ar-SA"/>
                              </w:rPr>
                              <w:t>Je suis tout nouveau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000000"/>
                                <w:lang w:val="fr-FR" w:bidi="ar-SA"/>
                              </w:rPr>
                              <w:t>Je ne suis pas encore parfait, mais je vais tâcher de m’améliorer… je compte sur vous! Merci pour vos suggestions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Garamond" w:hAnsi="Garamond" w:cs="Garamond"/>
                                <w:color w:val="000000"/>
                                <w:lang w:val="fr-FR" w:bidi="ar-SA"/>
                              </w:rPr>
                              <w:t> !</w:t>
                            </w:r>
                          </w:p>
                        </w:txbxContent>
                      </wps:txbx>
                      <wps:bodyPr anchor="t" rot="1493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67.45pt;width:134.15pt;height:179.2pt;mso-wrap-style:square;v-text-anchor:top;rotation: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000000"/>
                          <w:lang w:val="fr-FR" w:bidi="ar-SA"/>
                        </w:rPr>
                        <w:t>Je suis tout nouveau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000000"/>
                          <w:lang w:val="fr-FR" w:bidi="ar-SA"/>
                        </w:rPr>
                        <w:t>Je ne suis pas encore parfait, mais je vais tâcher de m’améliorer… je compte sur vous! Merci pour vos suggestions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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Garamond" w:hAnsi="Garamond" w:cs="Garamond"/>
                          <w:color w:val="000000"/>
                          <w:lang w:val="fr-FR" w:bidi="ar-SA"/>
                        </w:rPr>
                        <w:t>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714365" cy="1718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9000"/>
                          <a:chOff x="0" y="0"/>
                          <a:chExt cx="5714280" cy="171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204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5257080" cy="11422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741920" y="28548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rebuchet MS" w:hAnsi="Trebuchet MS" w:eastAsia="Times New Roman" w:cs="Trebuchet MS"/>
                                  <w:color w:val="000080"/>
                                  <w:lang w:val="fr-FR" w:bidi="ar-SA"/>
                                </w:rPr>
                                <w:t>I N F O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9956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000080"/>
                                  <w:lang w:val="fr-FR" w:bidi="ar-SA"/>
                                </w:rPr>
                                <w:t>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2400" y="566280"/>
                            <a:ext cx="389556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2.45pt;width:463.4pt;height:112.9pt" coordorigin="0,449" coordsize="9268,2258">
                <v:rect id="shape_0" stroked="f" o:allowincell="f" style="position:absolute;left:0;top:901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539;top:901;width:8278;height:1798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69;top:450;width:179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rebuchet MS" w:hAnsi="Trebuchet MS" w:eastAsia="Times New Roman" w:cs="Trebuchet MS"/>
                            <w:color w:val="000080"/>
                            <w:lang w:val="fr-FR" w:bidi="ar-SA"/>
                          </w:rPr>
                          <w:t>I N F O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9360" joinstyle="miter" endcap="flat"/>
                  <w10:wrap type="none"/>
                </v:shape>
                <v:shape id="shape_0" fillcolor="white" stroked="t" o:allowincell="f" style="position:absolute;left:718;top:1259;width:7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000080"/>
                            <w:lang w:val="fr-FR" w:bidi="ar-SA"/>
                          </w:rPr>
                          <w:t>N°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0;top:892;width:6134;height:181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/>
          <w:color w:val="003366"/>
          <w:sz w:val="36"/>
          <w:szCs w:val="36"/>
        </w:rPr>
        <w:t xml:space="preserve"> </w:t>
      </w:r>
    </w:p>
    <w:p>
      <w:pPr>
        <w:pStyle w:val="Normal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03505</wp:posOffset>
                </wp:positionV>
                <wp:extent cx="4343400" cy="3771900"/>
                <wp:effectExtent l="5080" t="508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77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silver" stroked="t" o:allowincell="f" style="position:absolute;margin-left:-45pt;margin-top:8.15pt;width:341.95pt;height:296.95pt;mso-wrap-style:none;v-text-anchor:middle" type="_x0000_t6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2790</wp:posOffset>
                </wp:positionH>
                <wp:positionV relativeFrom="paragraph">
                  <wp:posOffset>-1092835</wp:posOffset>
                </wp:positionV>
                <wp:extent cx="2967355" cy="343535"/>
                <wp:effectExtent l="5080" t="5080" r="1206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7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60"/>
                                <w:szCs w:val="24"/>
                                <w:rFonts w:ascii="Garamond" w:hAnsi="Garamond" w:eastAsia="Times New Roman" w:cs="Garamond"/>
                                <w:color w:val="000000"/>
                                <w:lang w:val="fr-FR" w:bidi="ar-SA"/>
                              </w:rPr>
                              <w:t>Le mot du Com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-86.1pt;width:233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60"/>
                          <w:szCs w:val="24"/>
                          <w:rFonts w:ascii="Garamond" w:hAnsi="Garamond" w:eastAsia="Times New Roman" w:cs="Garamond"/>
                          <w:color w:val="000000"/>
                          <w:lang w:val="fr-FR" w:bidi="ar-SA"/>
                        </w:rPr>
                        <w:t>Le mot du Com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213360</wp:posOffset>
                </wp:positionV>
                <wp:extent cx="3666490" cy="3552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  <w:t>Chers membres de TED-autisme Genèv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  <w:t xml:space="preserve">C’est avec plaisir que nous vous présentons notre dernier nouveau-né 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  <w:sz w:val="22"/>
                                <w:szCs w:val="22"/>
                              </w:rPr>
                              <w:t>TED-autisme Genève Infos</w:t>
                            </w:r>
                            <w:r>
                              <w:rPr>
                                <w:rFonts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  <w:t xml:space="preserve"> 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  <w:t>Cette lettre d’infos hebdomadaire a pour ambition de vous tenir informé des activités que nous déroulons pour défendre les droits de nos enfants et de leurs familles et ce jour après jo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  <w:t>Si vous souhaitez un éclaircissement sur un des points évoqués, n’hésitez pas à prendre contact avec l’association. On répondra à vos questions ! Nous tenons toutefois à garder l’anonymat des parents dont nous défendons les dossiers auprès des autorités compétentes, si ces parents ne souhaitent pas que leurs noms soient cités ! Evidemment !  Dans ce cas, on mentionnera que : « Suivi de dossier »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  <w:t xml:space="preserve">TED-autisme Genève, c’est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  <w:sz w:val="22"/>
                                <w:szCs w:val="22"/>
                              </w:rPr>
                              <w:t>VOTRE</w:t>
                            </w:r>
                            <w:r>
                              <w:rPr>
                                <w:rFonts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  <w:t xml:space="preserve"> association. C’est ensemble, dans la concertation, que nous réussirons à créer le meilleur avenir possible pour nos enfants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  <w:t>C’est notre seul souci !  Nous sommes à l’écout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9.7pt;mso-wrap-distance-left:9.05pt;mso-wrap-distance-right:9.05pt;mso-wrap-distance-top:0pt;mso-wrap-distance-bottom:0pt;margin-top:16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color w:val="000080"/>
                          <w:sz w:val="22"/>
                          <w:szCs w:val="22"/>
                        </w:rPr>
                        <w:t>Chers membres de TED-autisme Genève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color w:val="000080"/>
                          <w:sz w:val="22"/>
                          <w:szCs w:val="22"/>
                        </w:rPr>
                        <w:t xml:space="preserve">C’est avec plaisir que nous vous présentons notre dernier nouveau-né : </w:t>
                      </w:r>
                      <w:r>
                        <w:rPr>
                          <w:rFonts w:cs="Garamond" w:ascii="Garamond" w:hAnsi="Garamond"/>
                          <w:b/>
                          <w:color w:val="000080"/>
                          <w:sz w:val="22"/>
                          <w:szCs w:val="22"/>
                        </w:rPr>
                        <w:t>TED-autisme Genève Infos</w:t>
                      </w:r>
                      <w:r>
                        <w:rPr>
                          <w:rFonts w:cs="Garamond" w:ascii="Garamond" w:hAnsi="Garamond"/>
                          <w:color w:val="000080"/>
                          <w:sz w:val="22"/>
                          <w:szCs w:val="22"/>
                        </w:rPr>
                        <w:t xml:space="preserve"> 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  <w:sz w:val="22"/>
                          <w:szCs w:val="22"/>
                        </w:rPr>
                        <w:t>Cette lettre d’infos hebdomadaire a pour ambition de vous tenir informé des activités que nous déroulons pour défendre les droits de nos enfants et de leurs familles et ce jour après jou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  <w:sz w:val="22"/>
                          <w:szCs w:val="22"/>
                        </w:rPr>
                        <w:t>Si vous souhaitez un éclaircissement sur un des points évoqués, n’hésitez pas à prendre contact avec l’association. On répondra à vos questions ! Nous tenons toutefois à garder l’anonymat des parents dont nous défendons les dossiers auprès des autorités compétentes, si ces parents ne souhaitent pas que leurs noms soient cités ! Evidemment !  Dans ce cas, on mentionnera que : « Suivi de dossier »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  <w:sz w:val="22"/>
                          <w:szCs w:val="22"/>
                        </w:rPr>
                        <w:t xml:space="preserve">TED-autisme Genève, c’est </w:t>
                      </w:r>
                      <w:r>
                        <w:rPr>
                          <w:rFonts w:cs="Garamond" w:ascii="Garamond" w:hAnsi="Garamond"/>
                          <w:b/>
                          <w:color w:val="000080"/>
                          <w:sz w:val="22"/>
                          <w:szCs w:val="22"/>
                        </w:rPr>
                        <w:t>VOTRE</w:t>
                      </w:r>
                      <w:r>
                        <w:rPr>
                          <w:rFonts w:cs="Garamond" w:ascii="Garamond" w:hAnsi="Garamond"/>
                          <w:color w:val="000080"/>
                          <w:sz w:val="22"/>
                          <w:szCs w:val="22"/>
                        </w:rPr>
                        <w:t xml:space="preserve"> association. C’est ensemble, dans la concertation, que nous réussirons à créer le meilleur avenir possible pour nos enfants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  <w:sz w:val="22"/>
                          <w:szCs w:val="22"/>
                        </w:rPr>
                        <w:t>C’est notre seul souci !  Nous sommes à l’écout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1943100" cy="5816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81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5pt;margin-top:7.45pt;width:152.95pt;height:45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204470</wp:posOffset>
                </wp:positionV>
                <wp:extent cx="17233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rojets de la sem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6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Projets de la 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27330</wp:posOffset>
                </wp:positionV>
                <wp:extent cx="2286000" cy="30759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7584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306pt;margin-top:17.9pt;width:179.95pt;height:242.15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12700</wp:posOffset>
                </wp:positionV>
                <wp:extent cx="2066290" cy="2866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&gt;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Suivi d’un dossier aux EPI/UPDM (adolesc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&gt;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Suivi d’un dossier auprès du Conseiller d’Etat,  M. Charles Beer pour le cas d’un jeune adolescent (en coordination avec as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&gt;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1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avril : accueil/infos pour deux famil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&gt;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Recherche de fonds : envoi des deux dossiers « Centre de loisirs » et « cours de sensibilisation 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ux municipalités (45 requêtes, dont une gérée directement par l’un de nos membres 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7pt;mso-wrap-distance-left:9.05pt;mso-wrap-distance-right:9.05pt;mso-wrap-distance-top:0pt;mso-wrap-distance-bottom:0pt;margin-top: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&gt;</w:t>
                      </w:r>
                      <w:r>
                        <w:rPr>
                          <w:rFonts w:cs="Garamond" w:ascii="Garamond" w:hAnsi="Garamond"/>
                        </w:rPr>
                        <w:t xml:space="preserve"> Suivi d’un dossier aux EPI/UPDM (adolescent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&gt;</w:t>
                      </w:r>
                      <w:r>
                        <w:rPr>
                          <w:rFonts w:cs="Garamond" w:ascii="Garamond" w:hAnsi="Garamond"/>
                        </w:rPr>
                        <w:t xml:space="preserve"> Suivi d’un dossier auprès du Conseiller d’Etat,  M. Charles Beer pour le cas d’un jeune adolescent (en coordination avec asr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&gt;</w:t>
                      </w:r>
                      <w:r>
                        <w:rPr>
                          <w:rFonts w:cs="Garamond" w:ascii="Garamond" w:hAnsi="Garamond"/>
                        </w:rPr>
                        <w:t xml:space="preserve"> 1</w:t>
                      </w:r>
                      <w:r>
                        <w:rPr>
                          <w:rFonts w:cs="Garamond" w:ascii="Garamond" w:hAnsi="Garamond"/>
                          <w:vertAlign w:val="superscript"/>
                        </w:rPr>
                        <w:t>er</w:t>
                      </w:r>
                      <w:r>
                        <w:rPr>
                          <w:rFonts w:cs="Garamond" w:ascii="Garamond" w:hAnsi="Garamond"/>
                        </w:rPr>
                        <w:t xml:space="preserve"> avril : accueil/infos pour deux famil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&gt;</w:t>
                      </w:r>
                      <w:r>
                        <w:rPr>
                          <w:rFonts w:cs="Garamond" w:ascii="Garamond" w:hAnsi="Garamond"/>
                        </w:rPr>
                        <w:t xml:space="preserve"> Recherche de fonds : envoi des deux dossiers « Centre de loisirs » et « cours de sensibilisation »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ux municipalités (45 requêtes, dont une gérée directement par l’un de nos membres !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7417435</wp:posOffset>
                </wp:positionV>
                <wp:extent cx="25234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La semaine passé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584.0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La semaine passée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99815</wp:posOffset>
                </wp:positionH>
                <wp:positionV relativeFrom="paragraph">
                  <wp:posOffset>1950720</wp:posOffset>
                </wp:positionV>
                <wp:extent cx="2628900" cy="3200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9200">
                          <a:off x="0" y="0"/>
                          <a:ext cx="2629080" cy="320040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453600 h 1814400"/>
                            <a:gd name="textAreaBottom" fmla="*/ 1360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silver" stroked="t" o:allowincell="f" style="position:absolute;margin-left:283.45pt;margin-top:153.55pt;width:206.95pt;height:251.95pt;mso-wrap-style:none;v-text-anchor:middle;rotation:45" type="_x0000_t8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64870</wp:posOffset>
                </wp:positionV>
                <wp:extent cx="3200400" cy="1828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silver" stroked="t" o:allowincell="f" style="position:absolute;margin-left:-18pt;margin-top:68.1pt;width:251.95pt;height:143.95pt;mso-wrap-style:none;v-text-anchor:middle" type="_x0000_t9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3150870</wp:posOffset>
                </wp:positionV>
                <wp:extent cx="3657600" cy="1600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45pt;margin-top:248.1pt;width:287.95pt;height:12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2803525</wp:posOffset>
                </wp:positionV>
                <wp:extent cx="13804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 nos agenda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0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 nos agenda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3027045</wp:posOffset>
                </wp:positionV>
                <wp:extent cx="1266190" cy="1723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</w:rPr>
                              <w:t>2 av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Journée mondiale de sensibilisation à l’autis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Info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: www.autisme.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LEZ-EN AUTOUR DE VOU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238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</w:rPr>
                        <w:t>2 avr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Journée mondiale de sensibilisation à l’autis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Infos</w:t>
                      </w:r>
                      <w:r>
                        <w:rPr>
                          <w:rFonts w:cs="Garamond" w:ascii="Garamond" w:hAnsi="Garamond"/>
                        </w:rPr>
                        <w:t>: www.autisme.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LEZ-EN AUTOUR DE VOU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203325</wp:posOffset>
                </wp:positionV>
                <wp:extent cx="2066290" cy="1266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ars : Inauguration de l’atelier alimentaire de l’Essarde, Versoix (Fondation Ensemb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ars : Assemblée Géné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94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mars : Inauguration de l’atelier alimentaire de l’Essarde, Versoix (Fondation Ensembl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ars : Assemblée Géné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850265</wp:posOffset>
                </wp:positionV>
                <wp:extent cx="14947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’est fait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6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’est fai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2803525</wp:posOffset>
                </wp:positionV>
                <wp:extent cx="17233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n cour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7.7pt;mso-wrap-distance-left:9.05pt;mso-wrap-distance-right:9.05pt;mso-wrap-distance-top:0pt;mso-wrap-distance-bottom:0pt;margin-top:220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n cour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3260725</wp:posOffset>
                </wp:positionV>
                <wp:extent cx="3323590" cy="1380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&gt; Préparation du rapport d’activités, version final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&gt; Suivi des cotisations 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&gt; On alimente notre base de données… quel travail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&gt; On recherche activement un imprimeur pour nos flyers (déjà en rupture de stock !) et le rapport d’activités…si vous avez des idées 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25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&gt; Préparation du rapport d’activités, version finale 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&gt; Suivi des cotisations 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>
                          <w:rFonts w:cs="Garamond" w:ascii="Garamond" w:hAnsi="Garamond"/>
                        </w:rPr>
                        <w:t> 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&gt; On alimente notre base de données… quel travail 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&gt; On recherche activement un imprimeur pour nos flyers (déjà en rupture de stock !) et le rapport d’activités…si vous avez des idées 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>
                          <w:rFonts w:cs="Garamond" w:ascii="Garamond" w:hAnsi="Garamond"/>
                        </w:rPr>
                        <w:t>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D-autisme Genève 4, rue des Pavillons 1205 Genève – </w:t>
    </w:r>
    <w:r>
      <w:rPr>
        <w:color w:val="000000"/>
        <w:sz w:val="16"/>
        <w:szCs w:val="16"/>
      </w:rPr>
      <w:t>www.autisme-ge.ch –</w:t>
    </w:r>
    <w:r>
      <w:rPr>
        <w:sz w:val="16"/>
        <w:szCs w:val="16"/>
      </w:rPr>
      <w:t xml:space="preserve"> </w:t>
    </w:r>
  </w:p>
  <w:p>
    <w:pPr>
      <w:pStyle w:val="Footer"/>
      <w:jc w:val="center"/>
      <w:rPr/>
    </w:pPr>
    <w:r>
      <w:rPr>
        <w:sz w:val="16"/>
        <w:szCs w:val="16"/>
      </w:rPr>
      <w:t>Natel : 079 330 61 90 – Tél : 022 329 32 07 –info@autisme-ge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744"/>
        </w:tabs>
        <w:ind w:left="744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both"/>
      <w:outlineLvl w:val="0"/>
    </w:pPr>
    <w:rPr>
      <w:b/>
      <w:bCs/>
      <w:small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8"/>
      <w:lang w:val="fr-CH"/>
    </w:rPr>
  </w:style>
  <w:style w:type="paragraph" w:styleId="Style21">
    <w:name w:val="Style2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szCs w:val="24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aramond" w:hAnsi="Garamond" w:cs="Garamond"/>
      <w:szCs w:val="20"/>
      <w:lang w:val="fr-CH"/>
    </w:rPr>
  </w:style>
  <w:style w:type="paragraph" w:styleId="StyleTitre1Garamond12ptNonGras">
    <w:name w:val="Style Titre 1 + Garamond 12 pt Non Gras"/>
    <w:basedOn w:val="Heading1"/>
    <w:qFormat/>
    <w:pPr>
      <w:numPr>
        <w:ilvl w:val="0"/>
        <w:numId w:val="0"/>
      </w:numPr>
      <w:ind w:hanging="0"/>
      <w:outlineLvl w:val="9"/>
    </w:pPr>
    <w:rPr>
      <w:b w:val="false"/>
      <w:bCs w:val="false"/>
      <w:caps w:val="false"/>
      <w:smallCaps w:val="false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22:00Z</dcterms:created>
  <dc:creator>Marie-Jeanne</dc:creator>
  <dc:description/>
  <cp:keywords/>
  <dc:language>en-US</dc:language>
  <cp:lastModifiedBy>Administrator</cp:lastModifiedBy>
  <dcterms:modified xsi:type="dcterms:W3CDTF">2009-04-02T21:22:00Z</dcterms:modified>
  <cp:revision>2</cp:revision>
  <dc:subject/>
  <dc:title>Semaine du 1er avril au 7 avri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