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3366"/>
          <w:sz w:val="32"/>
          <w:szCs w:val="32"/>
        </w:rPr>
        <w:t>Semaine du 6 au 9 avril 2009</w:t>
      </w:r>
    </w:p>
    <w:p>
      <w:pPr>
        <w:pStyle w:val="Normal"/>
        <w:jc w:val="right"/>
        <w:rPr>
          <w:color w:val="003366"/>
          <w:sz w:val="44"/>
          <w:szCs w:val="44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4365" cy="1718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9000"/>
                          <a:chOff x="0" y="0"/>
                          <a:chExt cx="5714280" cy="17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04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5257080" cy="11422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41920" y="2854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rebuchet MS" w:hAnsi="Trebuchet MS" w:eastAsia="Times New Roman" w:cs="Trebuchet MS"/>
                                  <w:color w:val="000080"/>
                                  <w:lang w:val="fr-FR" w:bidi="ar-SA"/>
                                </w:rPr>
                                <w:t>I N F O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956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0080"/>
                                  <w:lang w:val="fr-FR" w:bidi="ar-SA"/>
                                </w:rPr>
                                <w:t>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0" y="566280"/>
                            <a:ext cx="38955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.45pt;width:463.4pt;height:112.9pt" coordorigin="0,449" coordsize="9268,2258">
                <v:rect id="shape_0" stroked="f" o:allowincell="f" style="position:absolute;left:0;top:901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539;top:901;width:8278;height:179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69;top:450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rebuchet MS" w:hAnsi="Trebuchet MS" w:eastAsia="Times New Roman" w:cs="Trebuchet MS"/>
                            <w:color w:val="000080"/>
                            <w:lang w:val="fr-FR" w:bidi="ar-SA"/>
                          </w:rPr>
                          <w:t>I N F O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fillcolor="white" stroked="t" o:allowincell="f" style="position:absolute;left:718;top:125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000080"/>
                            <w:lang w:val="fr-FR" w:bidi="ar-SA"/>
                          </w:rPr>
                          <w:t>N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0;top:892;width:6134;height:18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/>
          <w:color w:val="003366"/>
          <w:sz w:val="36"/>
          <w:szCs w:val="36"/>
        </w:rPr>
        <w:t xml:space="preserve"> </w: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8425</wp:posOffset>
                </wp:positionV>
                <wp:extent cx="4343400" cy="4229100"/>
                <wp:effectExtent l="5080" t="5080" r="146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-45pt;margin-top:7.75pt;width:341.95pt;height:332.95pt;mso-wrap-style:none;v-text-anchor:middle" type="_x0000_t6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67970</wp:posOffset>
                </wp:positionV>
                <wp:extent cx="1727200" cy="1620520"/>
                <wp:effectExtent l="12065" t="54356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5400">
                          <a:off x="0" y="0"/>
                          <a:ext cx="1727280" cy="1620360"/>
                        </a:xfrm>
                        <a:prstGeom prst="wedgeEllipseCallout">
                          <a:avLst>
                            <a:gd name="adj1" fmla="val -82152"/>
                            <a:gd name="adj2" fmla="val 10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000000"/>
                                <w:lang w:val="fr-FR" w:bidi="ar-SA"/>
                              </w:rPr>
                              <w:t xml:space="preserve">Je reviens le 20 avril avec un nouveau look ! </w:t>
                            </w:r>
                          </w:p>
                        </w:txbxContent>
                      </wps:txbx>
                      <wps:bodyPr anchor="t" rot="149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21.1pt;width:135.95pt;height:127.55pt;mso-wrap-style:square;v-text-anchor:top;rotation: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000000"/>
                          <w:lang w:val="fr-FR" w:bidi="ar-SA"/>
                        </w:rPr>
                        <w:t xml:space="preserve">Je reviens le 20 avril avec un nouveau look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790</wp:posOffset>
                </wp:positionH>
                <wp:positionV relativeFrom="paragraph">
                  <wp:posOffset>-1092835</wp:posOffset>
                </wp:positionV>
                <wp:extent cx="2967355" cy="343535"/>
                <wp:effectExtent l="5080" t="5080" r="1206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60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fr-FR" w:bidi="ar-SA"/>
                              </w:rPr>
                              <w:t>Le mot du Com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-86.1pt;width:233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60"/>
                          <w:szCs w:val="24"/>
                          <w:rFonts w:ascii="Garamond" w:hAnsi="Garamond" w:eastAsia="Times New Roman" w:cs="Garamond"/>
                          <w:color w:val="000000"/>
                          <w:lang w:val="fr-FR" w:bidi="ar-SA"/>
                        </w:rPr>
                        <w:t>Le mot du Com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3980</wp:posOffset>
                </wp:positionV>
                <wp:extent cx="3666490" cy="412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Chers membres de TED-autisme Genè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Nous avons lu avec attention vos remarques. Merci d’avoir été nombreux à réagir… vous pouvez encore le fair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Parmi les observations, la présentation de cette Newsletter : on va se pencher sur le graphisme, promis ! Puis certains m’ont demandé d’indiquer qui faisait quoi : juste ! Alors entre parenthèse vous trouverez à chaque fois le nom des bénévoles qui donnent un coup de main 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</w:rPr>
                              <w:t>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 xml:space="preserve">Les membres du Comité ont le droit à des abréviat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MJ = Marie-Jea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VC = Véronique Char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YB = Yvette Ba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RM_ Rosaline Mer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BCN = Brigitte cartier-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Notre collaboratrice de la semaine 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</w:rPr>
                              <w:t>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 xml:space="preserve">Carolina Villiot  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pour le rapport d’activités version finale !  Merci à elle 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>Notre Newsletter prend déjà des vacances…repos pendant les fêtes de Pâque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Mais en attendant voici quelques nouvelles de nos activit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4.7pt;mso-wrap-distance-left:9.05pt;mso-wrap-distance-right:9.05pt;mso-wrap-distance-top:0pt;mso-wrap-distance-bottom:0pt;margin-top:7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Chers membres de TED-autisme Genève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Nous avons lu avec attention vos remarques. Merci d’avoir été nombreux à réagir… vous pouvez encore le faire 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Parmi les observations, la présentation de cette Newsletter : on va se pencher sur le graphisme, promis ! Puis certains m’ont demandé d’indiquer qui faisait quoi : juste ! Alors entre parenthèse vous trouverez à chaque fois le nom des bénévoles qui donnent un coup de main 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</w:rPr>
                        <w:t></w:t>
                      </w:r>
                      <w:r>
                        <w:rPr>
                          <w:rFonts w:cs="Garamond" w:ascii="Garamond" w:hAnsi="Garamond"/>
                          <w:color w:val="000080"/>
                        </w:rPr>
                        <w:t> 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 xml:space="preserve">Les membres du Comité ont le droit à des abréviations 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MJ = Marie-Jea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VC = Véronique Char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YB = Yvette Ba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RM_ Rosaline Merl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BCN = Brigitte cartier-Nell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Notre collaboratrice de la semaine 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</w:rPr>
                        <w:t></w:t>
                      </w:r>
                      <w:r>
                        <w:rPr>
                          <w:rFonts w:cs="Garamond" w:ascii="Garamond" w:hAnsi="Garamond"/>
                          <w:color w:val="000080"/>
                        </w:rPr>
                        <w:t> 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80"/>
                        </w:rPr>
                        <w:t xml:space="preserve">Carolina Villiot  </w:t>
                      </w:r>
                      <w:r>
                        <w:rPr>
                          <w:rFonts w:cs="Garamond" w:ascii="Garamond" w:hAnsi="Garamond"/>
                          <w:color w:val="000080"/>
                        </w:rPr>
                        <w:t>pour le rapport d’activités version finale !  Merci à elle !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>Notre Newsletter prend déjà des vacances…repos pendant les fêtes de Pâques 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Mais en attendant voici quelques nouvelles de nos activit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26289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45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204470</wp:posOffset>
                </wp:positionV>
                <wp:extent cx="24091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Le webmaster inform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tous les vendredis notre page est ajournée ! News sur la page médias et Littérature !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Merci Filippo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Le webmaster informe</w:t>
                      </w:r>
                      <w:r>
                        <w:rPr>
                          <w:rFonts w:cs="Garamond" w:ascii="Garamond" w:hAnsi="Garamond"/>
                        </w:rPr>
                        <w:t xml:space="preserve">: tous les vendredis notre page est ajournée ! News sur la page médias et Littérature !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Merci Filippo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7417435</wp:posOffset>
                </wp:positionV>
                <wp:extent cx="25234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a semaine pass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84.0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a semaine passé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943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4.3pt;width:152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1950720</wp:posOffset>
                </wp:positionV>
                <wp:extent cx="2628900" cy="3200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9200">
                          <a:off x="0" y="0"/>
                          <a:ext cx="2629080" cy="320040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53600 h 1814400"/>
                            <a:gd name="textAreaBottom" fmla="*/ 1360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silver" stroked="t" o:allowincell="f" style="position:absolute;margin-left:283.45pt;margin-top:153.55pt;width:206.95pt;height:251.95pt;mso-wrap-style:none;v-text-anchor:middle;rotation:45" type="_x0000_t8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97610</wp:posOffset>
                </wp:positionV>
                <wp:extent cx="3200400" cy="1247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47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-18pt;margin-top:94.3pt;width:251.95pt;height:98.15pt;mso-wrap-style:none;v-text-anchor:middle" type="_x0000_t9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26110</wp:posOffset>
                </wp:positionV>
                <wp:extent cx="22860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324pt;margin-top:49.3pt;width:179.95pt;height:116.95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97810</wp:posOffset>
                </wp:positionV>
                <wp:extent cx="3657600" cy="1943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220.3pt;width:287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679065</wp:posOffset>
                </wp:positionV>
                <wp:extent cx="13804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 nos agenda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0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 nos agenda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027045</wp:posOffset>
                </wp:positionV>
                <wp:extent cx="1380490" cy="1375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 avril : Pâques ;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 xml:space="preserve">Bonne fêtes à tou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Profitez du soleil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3pt;mso-wrap-distance-left:9.05pt;mso-wrap-distance-right:9.05pt;mso-wrap-distance-top:0pt;mso-wrap-distance-bottom:0pt;margin-top:23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2 avril : Pâques ;-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 xml:space="preserve">Bonne fêtes à tou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Profitez du soleil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536065</wp:posOffset>
                </wp:positionV>
                <wp:extent cx="2066290" cy="798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 avril : Journée mondiale de l’autisme. Plus de 250 participants/e/s au concert as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9pt;mso-wrap-distance-left:9.05pt;mso-wrap-distance-right:9.05pt;mso-wrap-distance-top:0pt;mso-wrap-distance-bottom:0pt;margin-top:12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2 avril : Journée mondiale de l’autisme. Plus de 250 participants/e/s au concert as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193165</wp:posOffset>
                </wp:positionV>
                <wp:extent cx="14947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’est fai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’est fai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64465</wp:posOffset>
                </wp:positionV>
                <wp:extent cx="17233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ojets de la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rojets de la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735965</wp:posOffset>
                </wp:positionV>
                <wp:extent cx="2066290" cy="1266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 avril : formation en fundraising (9h00-12h00). Société Ethika (M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 avril : rencontre avec une professionnelle ABA (M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5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8 avril : formation en fundraising (9h00-12h00). Société Ethika (MJ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8 avril : rencontre avec une professionnelle ABA (M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564765</wp:posOffset>
                </wp:positionV>
                <wp:extent cx="17233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n cour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20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n cou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907665</wp:posOffset>
                </wp:positionV>
                <wp:extent cx="3323590" cy="1837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&gt; Suivi des cotisations…merci de nous avertir par mail (pour ceux qui ne l’ont pas fait)  quand vous les avez payées. On gagnera du temps dans notre vérification !!! (VC ; Y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&gt; Préparation du stand TED-autisme Genève pour le 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mai (Mariana Nad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&gt; On recherche toujours activement un imprimeur pour nos flyers et le rapport d’activités…un cousin, un frère, une grand-mère dans le domaine ? On est preneur ;-) ! (VC, M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22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&gt; Suivi des cotisations…merci de nous avertir par mail (pour ceux qui ne l’ont pas fait)  quand vous les avez payées. On gagnera du temps dans notre vérification !!! (VC ; YB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&gt; Préparation du stand TED-autisme Genève pour le 1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er</w:t>
                      </w:r>
                      <w:r>
                        <w:rPr>
                          <w:rFonts w:cs="Garamond" w:ascii="Garamond" w:hAnsi="Garamond"/>
                        </w:rPr>
                        <w:t xml:space="preserve"> mai (Mariana Nada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&gt; On recherche toujours activement un imprimeur pour nos flyers et le rapport d’activités…un cousin, un frère, une grand-mère dans le domaine ? On est preneur ;-) ! (VC, M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D-autisme Genève 4, rue des Pavillons 1205 Genève – </w:t>
    </w:r>
    <w:r>
      <w:rPr>
        <w:color w:val="000000"/>
        <w:sz w:val="16"/>
        <w:szCs w:val="16"/>
      </w:rPr>
      <w:t>www.autisme-ge.ch –</w:t>
    </w:r>
    <w:r>
      <w:rPr>
        <w:sz w:val="16"/>
        <w:szCs w:val="16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>Natel : 079 330 61 90 – Tél : 022 329 32 07 –info@autisme-ge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both"/>
      <w:outlineLvl w:val="0"/>
    </w:pPr>
    <w:rPr>
      <w:b/>
      <w:bCs/>
      <w:small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00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8"/>
      <w:lang w:val="fr-CH"/>
    </w:rPr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Cs w:val="24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Cs w:val="20"/>
      <w:lang w:val="fr-CH"/>
    </w:rPr>
  </w:style>
  <w:style w:type="paragraph" w:styleId="StyleTitre1Garamond12ptNonGras">
    <w:name w:val="Style Titre 1 + Garamond 12 pt Non Gras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caps w:val="false"/>
      <w:smallCaps w:val="false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_TE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20:00Z</dcterms:created>
  <dc:creator>Marie-Jeanne</dc:creator>
  <dc:description/>
  <cp:keywords/>
  <dc:language>en-US</dc:language>
  <cp:lastModifiedBy>Marie-Jeanne</cp:lastModifiedBy>
  <dcterms:modified xsi:type="dcterms:W3CDTF">2009-04-06T06:25:00Z</dcterms:modified>
  <cp:revision>13</cp:revision>
  <dc:subject/>
  <dc:title>Semaine du 1er avril au 7 avri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